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confess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46 febbraio 5, Como, "in ecllexia Sancte Marie"</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Guido "de Garavate" e Manuele del fu Goffredo "de Lucino", canonici di S. Maria Maggiore, dichiarano di aver ricevuto a nome del clero comasco da Romerio ed Enrico Rusca, monaci di S. Abbondio e versanti a nome del monastero, trentasette lire e quattro soldi di denari nuovi per il fodro imposto al monastero stesso dal vescovo ovvero dal comune di Como.</w:t>
      </w:r>
    </w:p>
    <w:p>
      <w:pPr>
        <w:pStyle w:val="Normal"/>
        <w:spacing w:lineRule="auto" w:line="360"/>
        <w:ind w:firstLine="54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Religione, cart. 3464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in buono stato di conservazione.  Tracce di rigatura.  Foro di filza in corrispondenza dell'ultima riga di testo.  Sul </w:t>
      </w:r>
      <w:r>
        <w:rPr>
          <w:rFonts w:cs="Verdana" w:ascii="Verdana" w:hAnsi="Verdana"/>
          <w:i/>
          <w:sz w:val="16"/>
          <w:szCs w:val="16"/>
        </w:rPr>
        <w:t>verso</w:t>
      </w:r>
      <w:r>
        <w:rPr>
          <w:rFonts w:cs="Verdana" w:ascii="Verdana" w:hAnsi="Verdana"/>
          <w:sz w:val="16"/>
          <w:szCs w:val="16"/>
        </w:rPr>
        <w:t>, di mano del XIV sec., "Car(ta) de fodro"; brevissimo regesto del sec. XVIII.</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t>(SN)  Anno dominice incar(nacionis) milleximo ducenteximo quadrageximo sexto, die lune quinto intr(ante) febr(uario), indic(ione) quarta.  Cont&lt;ent&gt;i et confessi fuer(unt) o(mn)i ocaxione remota domini Guido de Garavate et Manuellus filius condam | Gufredi de Lucino de Cum(is), canonici et confratres ecllexie Sancte Marie Maioris de C(umis), se recepisse nomine et ex parte totius clericie ecllexiarum de C(umis) et de episcopatu Cumano a dono Rumerio et dono Honrico Rusce | de C(umis) monacis et confratribus monasterii Sancti Abondii de C(umis), solvente pro se et nomine dicti monasterii et capituli totius ipsius ecllexie Sancti Abondii, libras trigintaseptem et sol(idos) quatuor novorum de fodro et pro fodro sibi | inpoxitum eidem | monasterio et capitulo per dominum episcopum Cumanum seu a co(mmun)e de C(umis), sic(ut) ipsi dicebant, remota o(mn)i ocaxione non numerate pecunie.  Actum Cum(is), in ipsa ecllexia Sancte Marie.</w:t>
      </w:r>
    </w:p>
    <w:p>
      <w:pPr>
        <w:pStyle w:val="Normal"/>
        <w:spacing w:lineRule="auto" w:line="360"/>
        <w:ind w:firstLine="540"/>
        <w:jc w:val="both"/>
        <w:rPr/>
      </w:pPr>
      <w:r>
        <w:rPr>
          <w:rFonts w:cs="Verdana" w:ascii="Verdana" w:hAnsi="Verdana"/>
          <w:sz w:val="20"/>
          <w:szCs w:val="20"/>
        </w:rPr>
        <w:t>Interfuer(unt) ibi testes Bonincontrus filius ser Girardi Ponge de C(umis) et Baxirius filius condam Aliprandi de Ca(n)po de Insula et Iacobus filius condam G&lt;ui&gt;donis Ferrarii de Torexela, et pro notaris Nicola Caza filius condam ser Alberti Caze de Varena de C(umis) et Guarnerius | filius condam Leonis de Sordalo et Vegius filius condam ser Guilielmi de Bocaxo, de C(umis) o(mne)s.</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Andreas notarius filius Bonacii de Vignola de Moltraxio hanc car(tam) confessionis tradidi et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p>
      <w:pPr>
        <w:pStyle w:val="Normal"/>
        <w:spacing w:lineRule="auto" w:line="360"/>
        <w:ind w:firstLine="540"/>
        <w:jc w:val="both"/>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6:41:00Z</dcterms:created>
  <dc:creator>Gianpaolo</dc:creator>
  <dc:description/>
  <cp:keywords/>
  <dc:language>en-US</dc:language>
  <cp:lastModifiedBy>rusca3</cp:lastModifiedBy>
  <dcterms:modified xsi:type="dcterms:W3CDTF">2017-06-28T08:02:00Z</dcterms:modified>
  <cp:revision>9</cp:revision>
  <dc:subject/>
  <dc:title>ASMi, Religione, 3464, 1246 febbraio</dc:title>
</cp:coreProperties>
</file>